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53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6250-9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7 августа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kern w:val="2"/>
          <w:sz w:val="24"/>
          <w:szCs w:val="24"/>
        </w:rPr>
        <w:t>Арсланова Бийарслана Ахмед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>года в …, гражданина РФ, женатого, русским языком владеющего, в услугах переводчика не нуждающегося, неработающего, зарегистрированного по адресу: …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30000202087 от 17.04.2024 года  по ч.2 ст. 12.37 Кодекса РФ об административных правонарушениях, вступившим в законную силу 28.04.2024, Арсланов Б.А. привлечен к административной ответственности в виде штрафа в размере 800 рублей. Получив копию указанного постановления  и достоверно зная о необходимости уплатить штраф в соответствии с ним, Арсланов Б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 xml:space="preserve">При рассмотрении административного материала  Арсланов Б.А. подтвердил обстоятельства, указанные в протоколе об АП. 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06.2024 года. Как следует из материалов дела, административный штраф не был уплачен Арслановым Б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рсланова Б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0202087 от 17.04.2024 года  по ч.2 ст. 12.37 Кодекса РФ об административных правонарушениях, сведениями о нарушениях; сведениями ГИС ГМП; протоколом об административном правонарушении от 16.08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рсланову Б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Арсланова Бийарслана Ахмед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(одна 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1153242018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7__»___08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53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